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工程量清单</w:t>
      </w:r>
      <w:r>
        <w:rPr>
          <w:b/>
          <w:bCs/>
          <w:sz w:val="32"/>
          <w:szCs w:val="32"/>
        </w:rPr>
        <w:t>编制说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工程名称：马鞍山市民政局大楼维修工程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302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工程概况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马鞍山市民政局大楼维修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于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花山路与菊园路交叉口东北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主要内容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地下室铸铁井盖安装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室外墙刷聚氨酯防水，走廊及楼梯间乳胶漆翻新、二层平台改造、外墙涂料铲除重新喷刷外墙弹性乳胶漆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编制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具体详见工程量清单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三、编制依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《安徽省建设工程工程量清单计价办法》以及相关国家规范、其他有关标准、技术资料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建设工程费用定额》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建设工程计价定额》（公用册）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建设工程计价定额》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装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修</w:t>
            </w:r>
            <w:r>
              <w:rPr>
                <w:rFonts w:ascii="宋体" w:hAnsi="宋体" w:cs="宋体"/>
                <w:sz w:val="24"/>
                <w:szCs w:val="24"/>
              </w:rPr>
              <w:t>工程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工程</w:t>
            </w:r>
            <w:r>
              <w:rPr>
                <w:rFonts w:ascii="宋体" w:hAnsi="宋体" w:cs="宋体"/>
                <w:sz w:val="24"/>
                <w:szCs w:val="24"/>
              </w:rPr>
              <w:t>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工程</w:t>
            </w:r>
            <w:r>
              <w:rPr>
                <w:rFonts w:ascii="宋体" w:hAnsi="宋体" w:cs="宋体"/>
                <w:sz w:val="24"/>
                <w:szCs w:val="24"/>
              </w:rPr>
              <w:t>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修缮建筑工程</w:t>
            </w:r>
            <w:r>
              <w:rPr>
                <w:rFonts w:ascii="宋体" w:hAnsi="宋体" w:cs="宋体"/>
                <w:sz w:val="24"/>
                <w:szCs w:val="24"/>
              </w:rPr>
              <w:t>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修缮安装工程</w:t>
            </w:r>
            <w:r>
              <w:rPr>
                <w:rFonts w:ascii="宋体" w:hAnsi="宋体" w:cs="宋体"/>
                <w:sz w:val="24"/>
                <w:szCs w:val="24"/>
              </w:rPr>
              <w:t>计价定额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税金执行造价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文，按照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不可竞争费按建标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文件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编制口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墙顶面乳胶漆铲除，批腻子，刷乳胶漆，面积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59m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外墙面积按照马鞍山市华建测绘服务有限公司提供的测绘报告计算，外墙测绘费用为人民币贰仟圆整（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0.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由于无施工图纸，工程量为现场测量，如实际施工与清单不符，以实际施工为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质量要求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_Style 13"/>
    <w:basedOn w:val="Normal"/>
    <w:next w:val="Normal"/>
    <w:qFormat/>
    <w:pPr>
      <w:spacing w:lineRule="auto" w:line="3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9:00Z</dcterms:created>
  <dc:creator>User</dc:creator>
  <dc:description/>
  <dc:language>en-US</dc:language>
  <cp:lastModifiedBy>王峥</cp:lastModifiedBy>
  <cp:lastPrinted>2022-04-25T18:16:00Z</cp:lastPrinted>
  <dcterms:modified xsi:type="dcterms:W3CDTF">2022-05-02T09:2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5ECFFEE8745D69C7FE851A73A85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YxOGU3ZmFiOTczNDViNGU3NGRiYTNmZjA1MDc3MWYifQ==</vt:lpwstr>
  </property>
</Properties>
</file>